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 </w:t>
      </w: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мытье посуды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hd w:fill="FCFDFD" w:val="clear"/>
        </w:rPr>
        <w:t xml:space="preserve">1.1. </w:t>
      </w:r>
      <w:r>
        <w:rPr>
          <w:bCs/>
        </w:rPr>
        <w:t xml:space="preserve">Настоящая </w:t>
      </w:r>
      <w:hyperlink r:id="rId3">
        <w:r>
          <w:rPr>
            <w:rStyle w:val="InternetLink"/>
            <w:bCs/>
            <w:color w:val="000000"/>
            <w:u w:val="none"/>
          </w:rPr>
          <w:t>инструкция</w:t>
        </w:r>
      </w:hyperlink>
      <w:r>
        <w:rPr>
          <w:bCs/>
        </w:rPr>
        <w:t xml:space="preserve"> составлена на основе Типовых инструкций по охране труда для работников предприятий торговли и общественного питания </w:t>
      </w:r>
      <w:r>
        <w:rPr/>
        <w:t xml:space="preserve">ТОИ Р-95120-(001-033)-95, с учетом </w:t>
      </w:r>
      <w:r>
        <w:rPr>
          <w:bCs/>
        </w:rPr>
        <w:t>СП 2.3/2.4.3590-20 «Санитарно-эпидемиологические требования к организации общественного питания населения»,  введенных в действие с 01.01.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.</w:t>
      </w:r>
    </w:p>
    <w:p>
      <w:pPr>
        <w:pStyle w:val="Normal"/>
        <w:jc w:val="both"/>
        <w:rPr/>
      </w:pPr>
      <w:r>
        <w:rPr>
          <w:shd w:fill="FCFDFD" w:val="clear"/>
        </w:rPr>
        <w:t xml:space="preserve">1.2. К самостоятельной работе по мытью посуды </w:t>
      </w:r>
      <w:r>
        <w:rPr/>
        <w:t>могут быть допущены лица, которы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одного раза в год), вакцинации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 и должностной инструкцией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3. Работнику при выполнении своих должностных обязанностей следует неукоснительно выполнять требования правил внутреннего трудового распорядка, настоящей инструкции, полученного вводного и первичного инструктажей на рабочем месте, а также установленного в организации режима труда и отдыха.</w:t>
      </w:r>
    </w:p>
    <w:p>
      <w:pPr>
        <w:pStyle w:val="Normal"/>
        <w:jc w:val="both"/>
        <w:rPr/>
      </w:pPr>
      <w:r>
        <w:rPr>
          <w:shd w:fill="FCFDFD" w:val="clear"/>
        </w:rPr>
        <w:t>1.4. Опасными и вредными факторами, которые могут оказать вредное воздействие на работника при выполнении работ по мытью посуды, являются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а) </w:t>
      </w:r>
      <w:r>
        <w:rPr>
          <w:u w:val="single"/>
          <w:shd w:fill="FCFDFD" w:val="clear"/>
        </w:rPr>
        <w:t>физические факторы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ермические ожоги при мытье посуды горячей водой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б) </w:t>
      </w:r>
      <w:r>
        <w:rPr>
          <w:u w:val="single"/>
          <w:shd w:fill="FCFDFD" w:val="clear"/>
        </w:rPr>
        <w:t>химические факторы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химические ожоги, аллергические реакции, которые могут возникнуть при выполнении работ с использованием моющих и дезинфицирующих средств без применения резиновых перчаток для защиты кожи рук.</w:t>
      </w:r>
    </w:p>
    <w:p>
      <w:pPr>
        <w:pStyle w:val="Normal"/>
        <w:jc w:val="both"/>
        <w:rPr/>
      </w:pPr>
      <w:r>
        <w:rPr>
          <w:shd w:fill="FCFDFD" w:val="clear"/>
        </w:rPr>
        <w:t>1.5. При выполнении работ по мытью посуды, согласно межотраслевых норм бесплатной выдачи специальной одежды, следует применять такую спецодежду как: халат, фартук клеёнчатый с нагрудником, сапоги резиновые, перчатки резиновые.</w:t>
      </w:r>
    </w:p>
    <w:p>
      <w:pPr>
        <w:pStyle w:val="Normal"/>
        <w:jc w:val="both"/>
        <w:rPr/>
      </w:pPr>
      <w:r>
        <w:rPr>
          <w:shd w:fill="FCFDFD" w:val="clear"/>
        </w:rPr>
        <w:t>1.6. На пищеблоке должна находиться в доступном месте медицинская аптечка с набором необходимых медикаментов и перевязочных средств для немедленного оказания первой помощи при травма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Работающие обязаны неукоснительно соблюдать требования данной инструкции по охране труда, правила пожарной безопасности, знать места расположения первичных средств пожаротушения и уметь ими пользоваться. Пищеблок должен быть оборудован первичными средствами пожаротушения.</w:t>
      </w:r>
    </w:p>
    <w:p>
      <w:pPr>
        <w:pStyle w:val="Normal"/>
        <w:jc w:val="both"/>
        <w:rPr/>
      </w:pPr>
      <w:r>
        <w:rPr>
          <w:shd w:fill="FCFDFD" w:val="clear"/>
        </w:rPr>
        <w:t xml:space="preserve">1.8. </w:t>
      </w:r>
      <w:r>
        <w:rPr/>
        <w:t>Для предупреждения и предотвращения распространения желудочно-кишечных, паразитарных и других заболеваний кухонный рабочий пищеблока должен знать и соблюдать правила личной гигие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ть обо всех случаях заболеваний кишечными инфекциями у членов семьи, проживающих совместно, медицинскому работнику или ответственному лицу организации (заведующему производством (шеф-повар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ротко стричь ногти, не покрывать их ла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ть в порядке и чистоте рабочее место и оборуд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щательно мыть руки с мылом (обладающим дезинфицирующим действием) перед началом работы, при переходе от одной операции к другой, после каждого перерыва в работе, соприкосновения с загрязненными предметами, а также после посещения туалета, перед приемом пищи и по окончании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получении порезов, царапин обработать</w:t>
      </w:r>
      <w:r>
        <w:rPr>
          <w:b/>
          <w:bCs/>
        </w:rPr>
        <w:t xml:space="preserve"> </w:t>
      </w:r>
      <w:r>
        <w:rPr/>
        <w:t>антисептическим раствором (йодом или</w:t>
      </w:r>
      <w:r>
        <w:rPr>
          <w:b/>
          <w:bCs/>
        </w:rPr>
        <w:t xml:space="preserve"> </w:t>
      </w:r>
      <w:r>
        <w:rPr/>
        <w:t>зелёнкой), наложить бинтовую повязку или лейкопластырь.</w:t>
      </w:r>
    </w:p>
    <w:p>
      <w:pPr>
        <w:pStyle w:val="Normal"/>
        <w:jc w:val="both"/>
        <w:rPr/>
      </w:pPr>
      <w:r>
        <w:rPr>
          <w:shd w:fill="FCFDFD" w:val="clear"/>
        </w:rPr>
        <w:t>1.9. При несчастном случае пострадавший или очевидец обязан немедленно сообщить об этом факте заведующего пищеблоком (шеф-повару), а при его отсутствии — администрации организации.</w:t>
      </w:r>
    </w:p>
    <w:p>
      <w:pPr>
        <w:pStyle w:val="Normal"/>
        <w:jc w:val="both"/>
        <w:rPr/>
      </w:pPr>
      <w:r>
        <w:rPr>
          <w:shd w:fill="FCFDFD" w:val="clear"/>
        </w:rPr>
        <w:t>1.10. В процессе работы необходимо соблюдать правила применения спецодежды, правила и требования инструкции по охране труда при мытье посуды, пользования</w:t>
      </w:r>
      <w:r>
        <w:rPr/>
        <w:br/>
      </w:r>
      <w:r>
        <w:rPr>
          <w:shd w:fill="FCFDFD" w:val="clear"/>
        </w:rPr>
        <w:t>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/>
        <w:t>1.11. Не допускается пребывать на рабочем месте в состоянии алкогольного или наркотического опьянения, вызванном употреблением наркотических средств, психотропных или токсических веществ. Категорически запрещено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 предназначенных для этого местах.</w:t>
      </w:r>
    </w:p>
    <w:p>
      <w:pPr>
        <w:pStyle w:val="Normal"/>
        <w:jc w:val="both"/>
        <w:rPr/>
      </w:pPr>
      <w:r>
        <w:rPr/>
        <w:t>1.12. Работник, допустивший нарушение требований и норм охраны труда на пищеблоке, положений настоящей инструкции по охране труда, проходит внеочередной инструктаж и внеочередную аттестацию по охране труда и несет ответственность согласно Трудовому кодексу Российской Федерации.</w:t>
        <w:br/>
      </w:r>
      <w:r>
        <w:rPr>
          <w:b/>
          <w:shd w:fill="FCFDFD" w:val="clear"/>
        </w:rPr>
        <w:t>2.</w:t>
      </w:r>
      <w:r>
        <w:rPr>
          <w:shd w:fill="FCFDFD" w:val="clear"/>
        </w:rPr>
        <w:t xml:space="preserve"> </w:t>
      </w:r>
      <w:r>
        <w:rPr>
          <w:b/>
          <w:shd w:fill="FCFDFD" w:val="clear"/>
        </w:rPr>
        <w:t>Требования охраны труда перед началом работы по мытью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1. Надеть необходимую спецодежду, специальную обувь и другие СИЗ.</w:t>
      </w:r>
    </w:p>
    <w:p>
      <w:pPr>
        <w:pStyle w:val="Normal"/>
        <w:jc w:val="both"/>
        <w:rPr/>
      </w:pPr>
      <w:r>
        <w:rPr/>
        <w:t>2.2. Подготовить рабочее место для безопасной работы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color w:val="000000"/>
          <w:shd w:fill="FFFFFF" w:val="clear"/>
        </w:rPr>
        <w:t>Проверить работу приточно-вытяжной вентиляции.</w:t>
      </w:r>
    </w:p>
    <w:p>
      <w:pPr>
        <w:pStyle w:val="Normal"/>
        <w:jc w:val="both"/>
        <w:rPr/>
      </w:pPr>
      <w:r>
        <w:rPr/>
        <w:t xml:space="preserve">2.4. Проверить наличие, целостность и надежность присоединения к корпусам моечных ванн защитного заземления. </w:t>
      </w:r>
    </w:p>
    <w:p>
      <w:pPr>
        <w:pStyle w:val="Normal"/>
        <w:jc w:val="both"/>
        <w:rPr/>
      </w:pPr>
      <w:r>
        <w:rPr/>
        <w:t>2.5. Убедиться в целостности и отсутствии видимых повреждений моечных ванн и столовой посуды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При использовании посудомоечных машин провер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остность подводящего кабеля и заземления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исправность вентилей на подводящих магистралях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тсутствие подтеканий в местах соединений трубопроводов;</w:t>
      </w:r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исправность фиксаторов, удерживающих дверцы моющей и ополаскивающих камер в верхнем положении;</w:t>
      </w:r>
      <w:bookmarkStart w:id="0" w:name="l1016"/>
      <w:bookmarkEnd w:id="0"/>
    </w:p>
    <w:p>
      <w:pPr>
        <w:pStyle w:val="Dtp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исправность концевого выключателя и конечного микропереключател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7. </w:t>
      </w:r>
      <w:r>
        <w:rPr>
          <w:color w:val="000000"/>
          <w:shd w:fill="FFFFFF" w:val="clear"/>
        </w:rPr>
        <w:t>Подготовить машину к работе: заполнить бачок моющим средством, открыть заслонку вентиляционной системы и вентили водоснабжения.</w:t>
      </w:r>
    </w:p>
    <w:p>
      <w:pPr>
        <w:pStyle w:val="Normal"/>
        <w:jc w:val="both"/>
        <w:rPr/>
      </w:pPr>
      <w:r>
        <w:rPr>
          <w:shd w:fill="FCFDFD" w:val="clear"/>
        </w:rPr>
        <w:t>2.8. Подготовить емкость с крышкой для остатков пищи.</w:t>
      </w:r>
    </w:p>
    <w:p>
      <w:pPr>
        <w:pStyle w:val="Normal"/>
        <w:jc w:val="both"/>
        <w:rPr/>
      </w:pPr>
      <w:r>
        <w:rPr>
          <w:b/>
          <w:shd w:fill="FCFDFD" w:val="clear"/>
        </w:rPr>
        <w:t>3. Требования охраны труда во время мытья посуды</w:t>
      </w:r>
    </w:p>
    <w:p>
      <w:pPr>
        <w:pStyle w:val="Normal"/>
        <w:jc w:val="both"/>
        <w:rPr/>
      </w:pPr>
      <w:r>
        <w:rPr>
          <w:shd w:fill="FCFDFD" w:val="clear"/>
        </w:rPr>
        <w:t>3.1. Механически очистить столовую посуду от остатков пищи, которые следует положить в подготовленную емкость с крышко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3.2. </w:t>
      </w:r>
      <w:r>
        <w:rPr>
          <w:color w:val="000000"/>
          <w:shd w:fill="FFFFFF" w:val="clear"/>
        </w:rPr>
        <w:t>Освобождать столовую и кухонную посуду от остатков пищи деревянной лопаткой или специальной щеткой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hd w:fill="FCFDFD" w:val="clear"/>
        </w:rPr>
        <w:t xml:space="preserve">3.3. </w:t>
      </w:r>
      <w:r>
        <w:rPr/>
        <w:t>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</w:r>
      <w:bookmarkStart w:id="1" w:name="l1018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4. </w:t>
      </w:r>
      <w:r>
        <w:rPr/>
        <w:t>При приготовлении моющих и дезинфицирующих растворов не допускать превышения установленных пределов их концентрации и распыления моющих, чистящих и дезинфицирующих средств.</w:t>
      </w:r>
      <w:bookmarkStart w:id="2" w:name="l1019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5. </w:t>
      </w:r>
      <w:r>
        <w:rPr/>
        <w:t>Изымать из употребления столовую посуду, имеющую сколы и трещины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6. Устанавливать столовую посуду на ленту конвейера устойчиво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7. Укладывать столовые приборы на ленту конвейера только в лотке.</w:t>
      </w:r>
      <w:bookmarkStart w:id="3" w:name="l1020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8. </w:t>
      </w:r>
      <w:r>
        <w:rPr/>
        <w:t>Во время работы посудомоечной машины постоянно следить за показаниями приборов автоматики и световыми указателями режима работы машины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shd w:fill="FCFDFD" w:val="clear"/>
        </w:rPr>
        <w:t>При использовании посудомоечных машин руководствоваться инструкциями по эксплуатации  завода изготовителя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3.10. </w:t>
      </w:r>
      <w:r>
        <w:rPr>
          <w:u w:val="single"/>
        </w:rPr>
        <w:t>Во время работы на машине не допускается:</w:t>
      </w:r>
      <w:bookmarkStart w:id="4" w:name="l1021"/>
      <w:bookmarkEnd w:id="4"/>
    </w:p>
    <w:p>
      <w:pPr>
        <w:pStyle w:val="Dtp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>снимать предохранительные щитки и кожухи;</w:t>
      </w:r>
    </w:p>
    <w:p>
      <w:pPr>
        <w:pStyle w:val="Dtp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>открывать дверцы моющей и ополаскивающей камер, шкафа электроарматуры;</w:t>
      </w:r>
    </w:p>
    <w:p>
      <w:pPr>
        <w:pStyle w:val="Dtp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>вынимать для очистки лотки - фильтры и насадки моющих и ополаскивающих душей;</w:t>
      </w:r>
      <w:bookmarkStart w:id="5" w:name="l1022"/>
      <w:bookmarkEnd w:id="5"/>
    </w:p>
    <w:p>
      <w:pPr>
        <w:pStyle w:val="Dtp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>сливать загрязненную воду из ванны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3.11. </w:t>
      </w:r>
      <w:r>
        <w:rPr>
          <w:u w:val="single"/>
        </w:rPr>
        <w:t>Прекратить эксплуатацию машины, если: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прекращена подача воды, электроэнергии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при включении автоматического выключателя лампочка "сеть" не загорается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при нажатии на кнопку "пуск" машина (программный механизм) не включается;</w:t>
      </w:r>
      <w:bookmarkStart w:id="6" w:name="l1023"/>
      <w:bookmarkEnd w:id="6"/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не подается ополаскивающая вода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затруднен подъем кожуха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уменьшилось поступление воды через форсунки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моющие души при мытье посуды не вращаются;</w:t>
      </w:r>
    </w:p>
    <w:p>
      <w:pPr>
        <w:pStyle w:val="Dtp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/>
        <w:t>не работает вентиляция.</w:t>
      </w:r>
      <w:bookmarkStart w:id="7" w:name="l1024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2. </w:t>
      </w:r>
      <w:r>
        <w:rPr/>
        <w:t>Мытье столовой и кухонной посуды вручную производить травяными щетками или мочалками. Не превышать температуру моющего раствора выше 50 градусов по Цельсию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3.13. </w:t>
      </w:r>
      <w:r>
        <w:rPr>
          <w:u w:val="single"/>
        </w:rPr>
        <w:t>При мытье столовой посуды ручным способом следует:</w:t>
      </w:r>
      <w:bookmarkStart w:id="8" w:name="l1025"/>
      <w:bookmarkEnd w:id="8"/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укладывать тарелки в моечные ванны по размерам и небольшими стопами;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е нажимать сильно на стенки посуды;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мытье стеклянной посуды производить отдельно от столовой посуды;</w:t>
      </w:r>
    </w:p>
    <w:p>
      <w:pPr>
        <w:pStyle w:val="Dtp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и ополаскивании посуды применять специальные корзины и сетки для предохранения рук от ожога.</w:t>
      </w:r>
      <w:bookmarkStart w:id="9" w:name="l1026"/>
      <w:bookmarkEnd w:id="9"/>
    </w:p>
    <w:p>
      <w:pPr>
        <w:pStyle w:val="Normal"/>
        <w:jc w:val="both"/>
        <w:rPr/>
      </w:pPr>
      <w:r>
        <w:rPr>
          <w:shd w:fill="FCFDFD" w:val="clear"/>
        </w:rPr>
        <w:t>3.14. Первую ванну для мытья посуды необходимо заполнять горячей водой с температурой 50 градусов по Цельсию с добавлением моющих средств. Во второй ванне должен быть приготовлен дезинфицирующий раствор 0,2% хлорамина, гипохлорита натрия или кальция.</w:t>
      </w:r>
    </w:p>
    <w:p>
      <w:pPr>
        <w:pStyle w:val="Normal"/>
        <w:jc w:val="both"/>
        <w:rPr/>
      </w:pPr>
      <w:r>
        <w:rPr>
          <w:shd w:fill="FCFDFD" w:val="clear"/>
        </w:rPr>
        <w:t>3.15. Столовая посуда в первую очередь моется щеткой в первой ванне. После этого посуду следует поместить в дезинфицирующий раствор, находящийся во второй ванне (0,2% раствор хлорамина, гипохлорита натрия или кальция). Затем посуда должна быть вымыта в третьей ванне горячей проточной водой при температуре 65гр. С. Далее столовая посуда должна быть высушена в специальных шкафах или на решетках.</w:t>
      </w:r>
    </w:p>
    <w:p>
      <w:pPr>
        <w:pStyle w:val="Normal"/>
        <w:jc w:val="both"/>
        <w:rPr/>
      </w:pPr>
      <w:r>
        <w:rPr>
          <w:shd w:fill="FCFDFD" w:val="clear"/>
        </w:rPr>
        <w:t>3.16. Стеклянную посуду после механической очистки от остатков пищи следует мыть в первой ванне с применением разрешенных моющих средств, затем сразу ополаскивать горячей проточной водой. Сохнуть стеклянной посуде следует также на специальных решетка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7. Столовые приборы после механической очистки следует мыть в первой ванне с применением моющих средств, затем ополаскивать горячей проточной водой. Последним пунктом должно быть произведено обеззараживание столовых приборов физическим методом в воздушных стерилизаторах в течение 2-3 минут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8. </w:t>
      </w:r>
      <w:r>
        <w:rPr/>
        <w:t>Чистые тарелки уложить в стопы: глубокие - не более 12 - 15 штук, мелкие 15 - 20 штук. Стаканы установить на поднос в один ря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9. Чистые столовые приборы следует хранить вертикально в металлических кассетах. Ручки столовых приборов при хранении должны быть направлены вверх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shd w:fill="FCFDFD" w:val="clear"/>
        </w:rPr>
        <w:t>Требования охраны труда в аварийных ситуациях при мытье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4.1. </w:t>
      </w:r>
      <w:r>
        <w:rPr>
          <w:spacing w:val="2"/>
          <w:shd w:fill="FFFFFF" w:val="clear"/>
        </w:rPr>
        <w:t>В случа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немедленно оповестить заведующего производством (шеф-повара), при отсутствии – иное должностное лицо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2. В том случае, если разбилась столовая посуда, не допускается собирать ее осколки незащищенными руками. В этих целях следует применять щетку и совок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4.3. </w:t>
      </w:r>
      <w:r>
        <w:rPr>
          <w:color w:val="000000"/>
          <w:shd w:fill="FFFFFF" w:val="clear"/>
        </w:rPr>
        <w:t>Прекратить работу при получении хотя бы незначительного ожога рук моющим раствором (с примесью химикатов) и обратиться за медицинской помощью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4. При получении травмы сообщить об этом заведующему производством (шеф-повару), оказать пострадавшему первую помощь, при необходимости, отправить в ближайшее лечебное учреждение или вызвать «скорую медицинскую помощь»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5. При поражении электрическим током, в первую очередь, следует устранить причину получения травмы: обесточить воздействующее на работника оборудование. Затем следует уложить пострадавшего на пол и оказать первую помощь. При отсутствии у пострадавшего дыхания и пульса на сонной артерии необходимо начать выполнение реанимационных действий. Очистить ротовую полость, выполнить искусственное дыхание и провести непрямой массаж сердца в соотношении 2 вдоха на 30 «ударов сердца» до восстановления дыхания и пульса и отправить в ближайшее лечебное учреждение. Вызвать «скорую медицинскую помощь», о произошедшем случае в обязательном порядке сообщить администрации организаци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6. При аварии в водопроводной системе, перекрыть вентиль подачи воды, сообщить непосредственному руководителю.</w:t>
      </w:r>
    </w:p>
    <w:p>
      <w:pPr>
        <w:pStyle w:val="Normal"/>
        <w:jc w:val="both"/>
        <w:rPr/>
      </w:pPr>
      <w:r>
        <w:rPr>
          <w:b/>
          <w:shd w:fill="FCFDFD" w:val="clear"/>
        </w:rPr>
        <w:t>5. Требования охраны труда по окончании мытья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5.1. </w:t>
      </w:r>
      <w:r>
        <w:rPr>
          <w:color w:val="000000"/>
          <w:shd w:fill="FFFFFF" w:val="clear"/>
        </w:rPr>
        <w:t>Отключить посудомоечную машину от электрической сети (отключить автоматический выключатель)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hd w:fill="FCFDFD" w:val="clear"/>
        </w:rPr>
        <w:t xml:space="preserve">5.2. </w:t>
      </w:r>
      <w:r>
        <w:rPr/>
        <w:t>Перекрыть расходные и питающие вентили на водопроводных магистралях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5.3. </w:t>
      </w:r>
      <w:r>
        <w:rPr/>
        <w:t>Слить воду из ванн, для чего вынуть пробки (в машинах непрерывного действия) или переливную трубу (в машинах периодического действия).</w:t>
      </w:r>
      <w:bookmarkStart w:id="10" w:name="l1029"/>
      <w:bookmarkEnd w:id="10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5.4. </w:t>
      </w:r>
      <w:r>
        <w:rPr/>
        <w:t>Открыть и закрепить в верхнем положении фиксаторами дверцы машины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5.5. </w:t>
      </w:r>
      <w:r>
        <w:rPr/>
        <w:t>Произвести санитарную обработку оборудования и инвентаря, дезинфекцию столовой посуды и приборов.</w:t>
      </w:r>
      <w:bookmarkStart w:id="11" w:name="l1030"/>
      <w:bookmarkEnd w:id="11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5.6. </w:t>
      </w:r>
      <w:r>
        <w:rPr/>
        <w:t>Уложить чистую продезинфицированную столовую посуду в закрытые шкафы или на решетки, а столовые приборы в специальные ящики (кассеты)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</w:rPr>
        <w:t xml:space="preserve">5.7. </w:t>
      </w:r>
      <w:r>
        <w:rPr/>
        <w:t>Щетки и мочалки промыть в моющем растворе и просушить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8. Остатки пищи, собранные в емкость с крышкой, следует обеззаразить кипячением в течение 15 минут. Или засыпать хлорной известью и вынести контейнер для мусора на хозяйственную площадку.</w:t>
      </w:r>
    </w:p>
    <w:p>
      <w:pPr>
        <w:pStyle w:val="Normal"/>
        <w:jc w:val="both"/>
        <w:rPr/>
      </w:pPr>
      <w:r>
        <w:rPr>
          <w:shd w:fill="FCFDFD" w:val="clear"/>
        </w:rPr>
        <w:t>5.9. Снять спецодежду и специальную обувь, привести в порядок рабочее место и тщательно вымыть руки с мылом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66" TargetMode="External"/><Relationship Id="rId3" Type="http://schemas.openxmlformats.org/officeDocument/2006/relationships/hyperlink" Target="https://ohrana-tryda.com/node/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6:00Z</dcterms:created>
  <dc:creator>Nikolay</dc:creator>
  <dc:description/>
  <cp:keywords/>
  <dc:language>en-US</dc:language>
  <cp:lastModifiedBy>Умница</cp:lastModifiedBy>
  <dcterms:modified xsi:type="dcterms:W3CDTF">2022-09-02T07:21:00Z</dcterms:modified>
  <cp:revision>7</cp:revision>
  <dc:subject/>
  <dc:title> </dc:title>
</cp:coreProperties>
</file>